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«Технологии и оборудование химических, нефтегаз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ищевых производст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М.1.2.5 «Интенсификация химико-технологических процесс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ru-RU"/>
        </w:rPr>
        <w:t>физическими   методами  воздейств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8.0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01 Химическая технология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рофиль  «</w:t>
      </w:r>
      <w:r>
        <w:rPr>
          <w:sz w:val="28"/>
          <w:szCs w:val="28"/>
        </w:rPr>
        <w:t>Химическая технология композиционных материалов и покрытий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lang w:val="ru-RU" w:eastAsia="ru-RU"/>
        </w:rPr>
        <w:t xml:space="preserve">3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08</w:t>
      </w:r>
      <w:r>
        <w:rPr>
          <w:bCs/>
          <w:sz w:val="28"/>
          <w:szCs w:val="28"/>
          <w:lang w:eastAsia="ru-RU"/>
        </w:rPr>
        <w:t xml:space="preserve"> 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4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М.1.2.5 «Интенсификация химико-технологических    процессов  физическими   методами  воздействия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18.04.01 «Химическая технология» профиль «Химическая технология композиционных материалов и покрытий»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</w:t>
      </w:r>
      <w:r>
        <w:rPr>
          <w:sz w:val="28"/>
          <w:szCs w:val="28"/>
          <w:lang w:val="ru-RU" w:eastAsia="ru-RU"/>
        </w:rPr>
        <w:t xml:space="preserve">ия </w:t>
      </w:r>
      <w:r>
        <w:rPr>
          <w:sz w:val="28"/>
          <w:szCs w:val="28"/>
          <w:lang w:val="ru-RU"/>
        </w:rPr>
        <w:t>18.05.01 «Химическая технология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  <w:szCs w:val="28"/>
          <w:lang w:val="ru-RU"/>
        </w:rPr>
        <w:t>приказ № 910 от 7 августа 2020 год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 xml:space="preserve">к утверждению решением кафедры </w:t>
      </w:r>
      <w:r>
        <w:rPr>
          <w:rStyle w:val="FontStyle368"/>
          <w:sz w:val="28"/>
          <w:szCs w:val="28"/>
        </w:rPr>
        <w:t>«Технология и оборудование химических, нефтегазовых и пищевых производств» от «06» июня  2024 г., протокол № 13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Normal"/>
        <w:ind w:firstLine="2694"/>
        <w:rPr>
          <w:rStyle w:val="FontStyle369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Заведующий </w:t>
      </w:r>
      <w:r>
        <w:rPr>
          <w:sz w:val="28"/>
          <w:szCs w:val="28"/>
        </w:rPr>
        <w:t>кафедрой</w:t>
      </w:r>
      <w:r>
        <w:rPr>
          <w:sz w:val="28"/>
          <w:szCs w:val="28"/>
          <w:lang w:val="ru-RU"/>
        </w:rPr>
        <w:t xml:space="preserve"> ТОХП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</w:t>
      </w:r>
      <w:r>
        <w:rPr>
          <w:rFonts w:cs="Times New Roman" w:ascii="Times New Roman" w:hAnsi="Times New Roman"/>
          <w:bCs/>
          <w:sz w:val="28"/>
          <w:szCs w:val="28"/>
        </w:rPr>
        <w:t>от «14»  июня 2024 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5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694"/>
        <w:jc w:val="center"/>
        <w:rPr/>
      </w:pPr>
      <w:r>
        <w:rPr>
          <w:sz w:val="28"/>
          <w:szCs w:val="28"/>
        </w:rPr>
        <w:t xml:space="preserve">Председатель УМКН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/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</w:rPr>
        <w:t xml:space="preserve">изучение  студентами  современных тенденций в области </w:t>
      </w:r>
      <w:r>
        <w:rPr>
          <w:bCs/>
          <w:sz w:val="28"/>
          <w:szCs w:val="28"/>
        </w:rPr>
        <w:t>интенсификации химико-технологических   процессов,</w:t>
      </w:r>
      <w:r>
        <w:rPr>
          <w:sz w:val="28"/>
          <w:szCs w:val="28"/>
        </w:rPr>
        <w:t xml:space="preserve">  возможностей и технологических особенностей применения для этих целей </w:t>
      </w:r>
      <w:r>
        <w:rPr>
          <w:bCs/>
          <w:sz w:val="28"/>
          <w:szCs w:val="28"/>
        </w:rPr>
        <w:t>физических   методов  воздействия</w:t>
      </w:r>
      <w:r>
        <w:rPr>
          <w:sz w:val="28"/>
          <w:szCs w:val="28"/>
        </w:rPr>
        <w:t>; приобретение  навыков применения полученных знаний в профессиона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Задачи изучения дисциплины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изучение современных тенденций в области </w:t>
      </w:r>
      <w:r>
        <w:rPr>
          <w:bCs/>
          <w:sz w:val="28"/>
          <w:szCs w:val="28"/>
        </w:rPr>
        <w:t>интенсификации химико-технологических   процессов</w:t>
      </w:r>
      <w:r>
        <w:rPr>
          <w:sz w:val="28"/>
          <w:szCs w:val="28"/>
        </w:rPr>
        <w:t xml:space="preserve">  в мировой и отечественной практик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учение  перспективных технических решений по  применению  на российских промышленных предприятиях физических методов воздейств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учение  технологических особенностей использования физических методов воздействий для </w:t>
      </w:r>
      <w:r>
        <w:rPr>
          <w:bCs/>
          <w:sz w:val="28"/>
          <w:szCs w:val="28"/>
        </w:rPr>
        <w:t>интенсификации химико-технологических   процессов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практического применения полученных зн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ru-RU" w:eastAsia="ru-RU"/>
        </w:rPr>
        <w:t>Дисциплина М.1.2.5 «Интенсификация химико-технологических    процессов  физическими   методами  воздействия»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К-2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собен к проведению работ по обработке и анализу научно-технической информации и результатов исследова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89"/>
        <w:gridCol w:w="3984"/>
      </w:tblGrid>
      <w:tr>
        <w:trPr>
          <w:tblHeader w:val="true"/>
          <w:trHeight w:val="8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ПК-2 </w:t>
            </w:r>
            <w:r>
              <w:rPr>
                <w:lang w:val="ru-RU"/>
              </w:rPr>
              <w:t xml:space="preserve">- </w:t>
            </w:r>
            <w:r>
              <w:rPr/>
              <w:t>Способен к проведению работ по обработке и анализу научно-технической информации и результатов иссле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Д-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bscript"/>
                <w:lang w:eastAsia="en-US"/>
              </w:rPr>
              <w:t>ПК-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ен   проводить обработку и анализ научно-технической информации  и результатов исследований в области применения физических методов воздействия в химико-технологических процессах с целью совершенствования  технологии получения отечественной химической продук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Знать: </w:t>
            </w:r>
            <w:r>
              <w:rPr/>
              <w:t>возможности и</w:t>
            </w:r>
            <w:r>
              <w:rPr>
                <w:b/>
              </w:rPr>
              <w:t xml:space="preserve"> </w:t>
            </w:r>
            <w:r>
              <w:rPr/>
              <w:t>перспективы применения физических методов воздействия для интенсификации химико-технологически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Уметь: </w:t>
            </w:r>
            <w:r>
              <w:rPr/>
              <w:t>проводить обработку и анализ научно-технической информации  и результатов исследований в области применения физических методов воздействия в химико-технологических процессах.</w:t>
            </w:r>
          </w:p>
          <w:p>
            <w:pPr>
              <w:pStyle w:val="ConsPlusNormal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ведения обработки и анализа  научно-технической информации  и результатов исследований в области  применения физических методов воздействия для интенсификации химико-технологических процессов при совершенствовании  технологии получения отечественной химической продукции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562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  <w:p>
            <w:pPr>
              <w:pStyle w:val="Normal"/>
              <w:autoSpaceDE w:val="false"/>
              <w:ind w:right="67" w:hanging="0"/>
              <w:rPr>
                <w:bCs/>
                <w:lang w:val="ru-RU" w:eastAsia="ru-RU"/>
              </w:rPr>
            </w:pPr>
            <w:r>
              <w:rPr>
                <w:i/>
                <w:lang w:eastAsia="ru-RU"/>
              </w:rPr>
              <w:t>(</w:t>
            </w:r>
            <w:r>
              <w:rPr>
                <w:i/>
                <w:lang w:val="ru-RU" w:eastAsia="ru-RU"/>
              </w:rPr>
              <w:t>отсутствует – / при наличии +</w:t>
            </w:r>
            <w:r>
              <w:rPr>
                <w:i/>
                <w:lang w:eastAsia="ru-RU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расчетно-графическая работа </w:t>
            </w:r>
          </w:p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>(отсутствует – / при наличии +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/>
            </w:pPr>
            <w:r>
              <w:rPr>
                <w:bCs/>
                <w:lang w:eastAsia="ru-RU"/>
              </w:rPr>
              <w:t>3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TableParagraph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  <w:sz w:val="28"/>
          <w:szCs w:val="28"/>
          <w:lang w:eastAsia="ru-RU"/>
        </w:rPr>
        <w:t xml:space="preserve">Тема 1. </w:t>
      </w:r>
      <w:r>
        <w:rPr>
          <w:b/>
          <w:sz w:val="28"/>
          <w:szCs w:val="28"/>
        </w:rPr>
        <w:t xml:space="preserve">Вводная лекция   </w:t>
      </w:r>
    </w:p>
    <w:p>
      <w:pPr>
        <w:pStyle w:val="TableParagraph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 в области </w:t>
      </w:r>
      <w:r>
        <w:rPr>
          <w:bCs/>
          <w:sz w:val="28"/>
          <w:szCs w:val="28"/>
        </w:rPr>
        <w:t>интенсификации химико-техно-логических   процессов</w:t>
      </w:r>
      <w:r>
        <w:rPr>
          <w:sz w:val="28"/>
          <w:szCs w:val="28"/>
        </w:rPr>
        <w:t xml:space="preserve">  в мировой и отечественной практике. Новые  высокоэффективные химико-технологические процессы,  связанные с применением  физических методов ускорения химических реакций. Классификация  физических методов воздействия, позволяющих интенсифицировать процессы получения композиционных материалов и покрытий.</w:t>
      </w:r>
    </w:p>
    <w:p>
      <w:pPr>
        <w:pStyle w:val="TableParagraph"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i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ru-RU"/>
        </w:rPr>
        <w:t xml:space="preserve">Тема 2. </w:t>
      </w:r>
      <w:r>
        <w:rPr>
          <w:b/>
          <w:sz w:val="28"/>
          <w:szCs w:val="28"/>
        </w:rPr>
        <w:t>Перспективные технические решения по  применению   физических методов воздействия  для интенсификации химико-технологи-ческих процессов.</w:t>
      </w:r>
      <w:r>
        <w:rPr>
          <w:b/>
          <w:i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eastAsia="en-US"/>
        </w:rPr>
        <w:t>Ориентирующие  и волновые энергетические воздействия: магнитные, электрические, механические поля; вибраци-онная, ультразвуковая, ультрафиолетовая обработка.</w:t>
      </w:r>
      <w:r>
        <w:rPr>
          <w:sz w:val="28"/>
          <w:szCs w:val="28"/>
        </w:rPr>
        <w:t xml:space="preserve"> Характеристика и перспективы применения их воздействия  в технологии композиционных материалов и покрытий.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3. </w:t>
      </w:r>
      <w:r>
        <w:rPr>
          <w:b/>
          <w:sz w:val="28"/>
          <w:szCs w:val="28"/>
        </w:rPr>
        <w:t xml:space="preserve">Особенност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применения </w:t>
      </w:r>
      <w:r>
        <w:rPr>
          <w:b/>
          <w:sz w:val="28"/>
          <w:szCs w:val="28"/>
        </w:rPr>
        <w:t>физических методов воздействия</w:t>
      </w:r>
      <w:r>
        <w:rPr>
          <w:b/>
          <w:sz w:val="28"/>
          <w:szCs w:val="28"/>
          <w:lang w:eastAsia="en-US"/>
        </w:rPr>
        <w:t xml:space="preserve"> для интенсификации технологий получения композиционных материалов и покры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ыбор параметров энергетических воздействий</w:t>
      </w:r>
      <w:r>
        <w:rPr>
          <w:color w:val="000000"/>
          <w:sz w:val="28"/>
          <w:szCs w:val="28"/>
        </w:rPr>
        <w:t xml:space="preserve">, места их расположения в технологической цепочке,  конструкторские предложения для внедрения инновационных технических решений на промышленных предприятиях.  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ru-RU"/>
        </w:rPr>
        <w:t xml:space="preserve">Тема 4. </w:t>
      </w:r>
      <w:r>
        <w:rPr>
          <w:b/>
          <w:sz w:val="28"/>
          <w:szCs w:val="28"/>
          <w:lang w:eastAsia="en-US"/>
        </w:rPr>
        <w:t xml:space="preserve">Оценка эффективности применения </w:t>
      </w:r>
      <w:r>
        <w:rPr>
          <w:b/>
          <w:sz w:val="28"/>
          <w:szCs w:val="28"/>
        </w:rPr>
        <w:t>физических методов воздействия</w:t>
      </w:r>
      <w:r>
        <w:rPr>
          <w:b/>
          <w:sz w:val="28"/>
          <w:szCs w:val="28"/>
          <w:lang w:eastAsia="en-US"/>
        </w:rPr>
        <w:t xml:space="preserve"> для интенсификации технологий получения композиционных материалов и покрытий.  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Технико-экономические преимущества композиционных материалов и покрытий, получаемых с применением   физических методов воз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физических методов воздействия в технологии  композиционных матери-алов и покрытий для повышения их конку-рентоспособ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Вводная лекци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eastAsia="en-US"/>
              </w:rPr>
              <w:t>ИД-3</w:t>
            </w:r>
            <w:r>
              <w:rPr>
                <w:iCs/>
                <w:vertAlign w:val="subscript"/>
                <w:lang w:eastAsia="en-US"/>
              </w:rPr>
              <w:t>ПК-2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/>
              <w:t>Перспективные технические решения по  применению   физических методов воздействия  для интенсификации химико-технологических проце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eastAsia="en-US"/>
              </w:rPr>
              <w:t>ИД-3</w:t>
            </w:r>
            <w:r>
              <w:rPr>
                <w:iCs/>
                <w:vertAlign w:val="subscript"/>
                <w:lang w:eastAsia="en-US"/>
              </w:rPr>
              <w:t>ПК-2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собенности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применения </w:t>
            </w:r>
            <w:r>
              <w:rPr/>
              <w:t>физических методов воздействия</w:t>
            </w:r>
            <w:r>
              <w:rPr>
                <w:lang w:eastAsia="en-US"/>
              </w:rPr>
              <w:t xml:space="preserve"> для интенсификации технологий получения композиционных материалов и покры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eastAsia="en-US"/>
              </w:rPr>
              <w:t>ИД-3</w:t>
            </w:r>
            <w:r>
              <w:rPr>
                <w:iCs/>
                <w:vertAlign w:val="subscript"/>
                <w:lang w:eastAsia="en-US"/>
              </w:rPr>
              <w:t>ПК-2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ценка эффективности применения </w:t>
            </w:r>
            <w:r>
              <w:rPr/>
              <w:t>физических методов воздействия</w:t>
            </w:r>
            <w:r>
              <w:rPr>
                <w:lang w:eastAsia="en-US"/>
              </w:rPr>
              <w:t xml:space="preserve"> для интенсификации технологий получения композиционных материалов и покры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eastAsia="en-US"/>
              </w:rPr>
              <w:t>ИД-3</w:t>
            </w:r>
            <w:r>
              <w:rPr>
                <w:iCs/>
                <w:vertAlign w:val="subscript"/>
                <w:lang w:eastAsia="en-US"/>
              </w:rPr>
              <w:t>ПК-2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4"/>
        <w:gridCol w:w="2645"/>
        <w:gridCol w:w="1153"/>
        <w:gridCol w:w="1363"/>
        <w:gridCol w:w="1292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Вводная лекция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временные тенденции  в области </w:t>
            </w:r>
            <w:r>
              <w:rPr>
                <w:bCs/>
              </w:rPr>
              <w:t>интен-сификации химико-технологических   процес-сов</w:t>
            </w:r>
            <w:r>
              <w:rPr/>
              <w:t xml:space="preserve">  в мировой и отечественной практике. Роль физических методов воздействия в</w:t>
            </w:r>
            <w:r>
              <w:rPr>
                <w:i/>
              </w:rPr>
              <w:t xml:space="preserve"> </w:t>
            </w:r>
            <w:r>
              <w:rPr/>
              <w:t>разработке новых высокоэффективных химико-техноло-гических процессов, в том числе в производ-стве  композиционных материалов и покрыт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lang w:eastAsia="ru-RU"/>
              </w:rPr>
            </w:pPr>
            <w:r>
              <w:rPr>
                <w:rFonts w:eastAsia="Calibri" w:cs="Calibri" w:ascii="Calibri" w:hAnsi="Calibri"/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/>
              <w:t>Перспективные технические решения по  применению   физических методов воздействия  для интенсификации химико-технологических процес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Перспективные технические решения по  применению   физических методов воздейст-вия  для интенсификации химико-технологи-ческих процессов.</w:t>
            </w:r>
            <w:r>
              <w:rPr>
                <w:iCs/>
                <w:lang w:eastAsia="en-US"/>
              </w:rPr>
              <w:t xml:space="preserve"> </w:t>
            </w:r>
            <w:r>
              <w:rPr/>
              <w:t>Ориентирующие и колебательно-лучевые энергетические воздействия как  методы интенсификации и направленного регулирования свойств   компо-зиционных материалов и покрыт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собенности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применения </w:t>
            </w:r>
            <w:r>
              <w:rPr/>
              <w:t>физических методов воздействия</w:t>
            </w:r>
            <w:r>
              <w:rPr>
                <w:lang w:eastAsia="en-US"/>
              </w:rPr>
              <w:t xml:space="preserve"> для интенсификации технологий получения композиционных материалов и покры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Особенности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применения </w:t>
            </w:r>
            <w:r>
              <w:rPr/>
              <w:t>физических методов воздействия</w:t>
            </w:r>
            <w:r>
              <w:rPr>
                <w:lang w:eastAsia="en-US"/>
              </w:rPr>
              <w:t xml:space="preserve"> для интенсификации техно-логий получения композиционных материалов и покрытий.</w:t>
            </w:r>
            <w:r>
              <w:rPr>
                <w:sz w:val="26"/>
                <w:szCs w:val="26"/>
              </w:rPr>
              <w:t xml:space="preserve">  Характеристика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лияния  тех-нологических параметров  и особенности кон- структивного оформления  процессов физичес-кого воздействия, применяемых в технологии композиционных материалов и покрытий.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ценка эффективности применения </w:t>
            </w:r>
            <w:r>
              <w:rPr/>
              <w:t>физических методов воздействия</w:t>
            </w:r>
            <w:r>
              <w:rPr>
                <w:lang w:eastAsia="en-US"/>
              </w:rPr>
              <w:t xml:space="preserve"> для интенсификации технологий получения композиционных материалов и покры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ценка эффективности применения </w:t>
            </w:r>
            <w:r>
              <w:rPr/>
              <w:t>физичес-ких методов воздействия</w:t>
            </w:r>
            <w:r>
              <w:rPr>
                <w:lang w:eastAsia="en-US"/>
              </w:rPr>
              <w:t xml:space="preserve"> для интенсификации технологий получения композиционных мате-риалов и покрытий. </w:t>
            </w:r>
            <w:r>
              <w:rPr>
                <w:rFonts w:eastAsia="Calibri"/>
              </w:rPr>
              <w:t>Анализ  технико-экономи-ческих преимуществ  композиционных мате-риалов и покрытий , получаемых с примене-нием   физических методов воздействия.</w:t>
            </w:r>
            <w:r>
              <w:rPr>
                <w:lang w:eastAsia="en-US"/>
              </w:rPr>
              <w:t xml:space="preserve">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Footnot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Лабораторные работы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ы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</w:t>
      </w:r>
      <w:r>
        <w:rPr>
          <w:b/>
          <w:sz w:val="28"/>
          <w:lang w:eastAsia="ru-RU"/>
        </w:rPr>
        <w:t>. Задания для самостоятельной работы студентов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6"/>
        <w:gridCol w:w="2497"/>
        <w:gridCol w:w="1147"/>
        <w:gridCol w:w="1356"/>
        <w:gridCol w:w="108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Вводная лекция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нденции 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нсификации химико-технологических  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мировой и отече-ственной практике (по индивидуальному задани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lang w:val="ru-RU" w:eastAsia="ru-RU"/>
              </w:rPr>
            </w:pPr>
            <w:r>
              <w:rPr>
                <w:rFonts w:eastAsia="Calibri" w:cs="Calibri" w:ascii="Calibri" w:hAnsi="Calibri"/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/>
              <w:t>Перспективные технические решения по  применению   физических методов воздействия  для интенсификации химико-технологических проце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Перспективные технические решения по  примене-нию   физических методов воздействия  для интен-сификации химико-технологических процессов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(по индивидуальному заданию).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собенности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применения </w:t>
            </w:r>
            <w:r>
              <w:rPr/>
              <w:t>физических методов воздействия</w:t>
            </w:r>
            <w:r>
              <w:rPr>
                <w:lang w:eastAsia="en-US"/>
              </w:rPr>
              <w:t xml:space="preserve"> для интенсификации технологий получения композиционных материалов и покры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физических методов воздействия для интенсификации технологий получения композиционных материалов и покрытий (по индиви-дуальному заданию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ценка эффективности применения </w:t>
            </w:r>
            <w:r>
              <w:rPr/>
              <w:t>физических методов воздействия</w:t>
            </w:r>
            <w:r>
              <w:rPr>
                <w:lang w:eastAsia="en-US"/>
              </w:rPr>
              <w:t xml:space="preserve"> для интенсификации технологий получения композиционных материалов и покры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Оценка эффективности применения </w:t>
            </w:r>
            <w:r>
              <w:rPr/>
              <w:t>физических методов воздействия</w:t>
            </w:r>
            <w:r>
              <w:rPr>
                <w:lang w:eastAsia="en-US"/>
              </w:rPr>
              <w:t xml:space="preserve"> для интенсификации технологий получения композиционных материалов и покрытий (по индивидуальному заданию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ая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color w:val="FF0000"/>
          <w:sz w:val="28"/>
          <w:szCs w:val="28"/>
          <w:highlight w:val="yellow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Footnote"/>
        <w:ind w:firstLine="709"/>
        <w:jc w:val="both"/>
        <w:rPr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проект</w:t>
      </w:r>
      <w:r>
        <w:rPr>
          <w:i/>
          <w:sz w:val="28"/>
          <w:szCs w:val="28"/>
          <w:lang w:eastAsia="ru-RU"/>
        </w:rPr>
        <w:t xml:space="preserve"> не предусмотрен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360" w:firstLine="349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t>Уровни освоения компетенции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7165"/>
      </w:tblGrid>
      <w:tr>
        <w:trPr>
          <w:trHeight w:val="6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тупени уровней освоения компетенц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тличительные признаки</w:t>
            </w:r>
          </w:p>
        </w:tc>
      </w:tr>
      <w:tr>
        <w:trPr>
          <w:trHeight w:val="56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роговый (удовлетворительный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нает и понимает теоретический материал с незначитель</w:t>
              <w:softHyphen/>
              <w:t>ными пробелами</w:t>
            </w:r>
          </w:p>
        </w:tc>
      </w:tr>
      <w:tr>
        <w:trPr>
          <w:trHeight w:val="58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е достаточно умеет применять практические знания в конкретных ситуациях</w:t>
            </w:r>
          </w:p>
        </w:tc>
      </w:tr>
      <w:tr>
        <w:trPr>
          <w:trHeight w:val="42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изкое качество выполнения учебных заданий (не вы</w:t>
              <w:softHyphen/>
              <w:t>полнены, либо оценены числом баллов, близким к минималь</w:t>
              <w:softHyphen/>
              <w:t>ному); низкий уровень мотивации учения; не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двинутый (хорошо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нает и понимает теоретический материал достаточно полно, без пробелов</w:t>
            </w:r>
          </w:p>
        </w:tc>
      </w:tr>
      <w:tr>
        <w:trPr>
          <w:trHeight w:val="29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е достаточно умеет применять практические знания в конкретных ситуациях</w:t>
            </w:r>
          </w:p>
        </w:tc>
      </w:tr>
      <w:tr>
        <w:trPr>
          <w:trHeight w:val="166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статочное качество выполнения всех предусмотрен</w:t>
              <w:softHyphen/>
              <w:t>ных программой обучения учебных заданий (ни одного из них не оценено минимальным числом баллов, некоторые виды зада</w:t>
              <w:softHyphen/>
              <w:t>ний выполнены с ошибками); средний уровень мотивации уче</w:t>
              <w:softHyphen/>
              <w:t>ния; недостаточная 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сокий (отлично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нает и понимает теоретический материал в полном объ</w:t>
              <w:softHyphen/>
              <w:t>еме, без пробелов</w:t>
            </w:r>
          </w:p>
        </w:tc>
      </w:tr>
      <w:tr>
        <w:trPr>
          <w:trHeight w:val="56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ностью сформированы необходимые практические умения при применении знаний в конкретных ситуациях</w:t>
            </w:r>
          </w:p>
        </w:tc>
      </w:tr>
      <w:tr>
        <w:trPr>
          <w:trHeight w:val="27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сокое качество выполнения всех предусмотренных программой обучения учебных заданий (оценены числом бал</w:t>
              <w:softHyphen/>
              <w:t>лов, близким к максимальному); высокий уровень мотивации учения; сформированность необходимых практических навыков при применении знаний в конкретных ситуация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наний, умений, навыков и (или) опыта деятельности, характеризую</w:t>
        <w:softHyphen/>
        <w:t>щих этапы формирования компетенций в процессе освоения дисциплины, проводится промежуточная аттестация в виде зач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цедура оценивания знаний, умений, навыков по дисциплине «</w:t>
      </w:r>
      <w:r>
        <w:rPr>
          <w:bCs/>
          <w:sz w:val="28"/>
          <w:szCs w:val="28"/>
        </w:rPr>
        <w:t>Интенсификация химико-технологических    процессов  физическими   методами  воздействия</w:t>
      </w:r>
      <w:r>
        <w:rPr>
          <w:sz w:val="28"/>
          <w:szCs w:val="28"/>
        </w:rPr>
        <w:t xml:space="preserve">» включает отчеты по </w:t>
      </w:r>
      <w:r>
        <w:rPr>
          <w:sz w:val="28"/>
          <w:szCs w:val="28"/>
          <w:lang w:eastAsia="en-US"/>
        </w:rPr>
        <w:t>вопросам, отрабатываемым на практических занятиях,</w:t>
      </w:r>
      <w:r>
        <w:rPr>
          <w:sz w:val="28"/>
          <w:szCs w:val="28"/>
        </w:rPr>
        <w:t xml:space="preserve">   выполнение заданий в рамках  самостоятельной работы и сдачу за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читается успешно выполненной, если проработан теоретический материал по каждой теме,  а также представлены  подготовленные ответы по индивидуальным заданиям. Задания соответствуют пункту 9 рабочей программы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 сдается устно, по вопросам  из перечня  «Вопросы для зачета»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Уровень освоения дисциплиной определяется по следующим критери</w:t>
      </w:r>
      <w:r>
        <w:rPr/>
        <w:t>ям:  зачтено, не 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>
          <w:trHeight w:val="2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ind w:left="502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135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19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75" w:hanging="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>С</w:t>
            </w:r>
            <w:r>
              <w:rPr/>
              <w:t>тавится при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равильном, достаточно полном и логично построенном ответе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умении оперировать специальными терминам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иллюстрировании теоретических положений  практическим материалом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 этом в ответе могут иметь мест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затруднения в использовании  дополнительного материал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е вполне законченные выводы или обобщения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285" w:firstLine="285"/>
              <w:jc w:val="both"/>
              <w:rPr/>
            </w:pPr>
            <w:r>
              <w:rPr/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>С</w:t>
            </w:r>
            <w:r>
              <w:rPr/>
              <w:t>тавится при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еполном и  схематичном ответе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еумении использовать практический материал,</w:t>
            </w:r>
          </w:p>
          <w:p>
            <w:pPr>
              <w:pStyle w:val="Normal"/>
              <w:rPr/>
            </w:pPr>
            <w:r>
              <w:rPr/>
              <w:t>- неумение оперировать специальными терминами или при их незнании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зачет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 Современные тенденции  в области </w:t>
      </w:r>
      <w:r>
        <w:rPr>
          <w:bCs/>
          <w:sz w:val="28"/>
          <w:szCs w:val="28"/>
        </w:rPr>
        <w:t>интенсификации химико-технологических   процессов</w:t>
      </w:r>
      <w:r>
        <w:rPr>
          <w:sz w:val="28"/>
          <w:szCs w:val="28"/>
        </w:rPr>
        <w:t xml:space="preserve">  в мировой и отечественной практике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ерспективные  направления  развития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ечественных фундаментальных и прикладных научных исследований в  химической  технологи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Инновационные методы интенсификации химико-технологических процес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 Классификация  физических методов воздействия, применяемых в технологии композиционных материалов и покры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 Критерии  эффективности применения </w:t>
      </w:r>
      <w:r>
        <w:rPr>
          <w:sz w:val="28"/>
          <w:szCs w:val="28"/>
        </w:rPr>
        <w:t>физических методов воздействия</w:t>
      </w:r>
      <w:r>
        <w:rPr>
          <w:rFonts w:eastAsia="Calibri"/>
          <w:sz w:val="28"/>
          <w:szCs w:val="28"/>
        </w:rPr>
        <w:t xml:space="preserve">  в тех-нологии  композиционных материалов и покры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иентирующие энергетические воздействия, применяемые в  технологии полимерных материалов и  композиционных покрытий (магнитные, электрические и механические по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</w:t>
      </w:r>
      <w:r>
        <w:rPr>
          <w:sz w:val="28"/>
          <w:szCs w:val="28"/>
        </w:rPr>
        <w:t xml:space="preserve">   Механизм и перспективы применения магнитных обработок в технологии получения полимерных композ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lang w:eastAsia="en-US"/>
        </w:rPr>
        <w:t>Технологические особенности процесса магнитной обработки эпоксидных препрегов в технологии композицион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</w:t>
      </w:r>
      <w:r>
        <w:rPr>
          <w:sz w:val="28"/>
          <w:szCs w:val="28"/>
        </w:rPr>
        <w:t xml:space="preserve"> Оценка эффективности  применения  метода обработки  постоянным магнит-ным полем</w:t>
      </w:r>
      <w:r>
        <w:rPr>
          <w:rFonts w:eastAsia="Calibri"/>
          <w:sz w:val="28"/>
          <w:szCs w:val="28"/>
        </w:rPr>
        <w:t xml:space="preserve">  в технологии  композитов на основе реактопластичных матриц и волокнистых на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оздействие постоянного электрического поля как метод  интенсификации  процессов получения препрегов в технологии  композицион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Технологические особенности применения обработки постоянным электрическим полем в технологии  полимерных  композ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Оценка эффективности  применения  метода обработки  постоянным  электрическим полем</w:t>
      </w:r>
      <w:r>
        <w:rPr>
          <w:rFonts w:eastAsia="Calibri"/>
          <w:sz w:val="28"/>
          <w:szCs w:val="28"/>
        </w:rPr>
        <w:t xml:space="preserve">  в технологии  композитов на основе армированных реактопла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Характеристика и технико-экономические преимущества применения воздействия механического поля в технологии волокнистых композ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4.Особенности  технологии  </w:t>
      </w:r>
      <w:r>
        <w:rPr>
          <w:color w:val="000000"/>
          <w:sz w:val="28"/>
          <w:szCs w:val="28"/>
        </w:rPr>
        <w:t>воздействия механического поля, создаваемого  путем натяжения армирующего наполнителя, при</w:t>
      </w:r>
      <w:r>
        <w:rPr>
          <w:sz w:val="28"/>
          <w:szCs w:val="28"/>
          <w:lang w:eastAsia="en-US"/>
        </w:rPr>
        <w:t xml:space="preserve"> получении композитов на основе реактоплас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Перспективы применения воздействия механического поля в технологии  композиционных материалов и покры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ценка эффективности  применения  ориентирующих энергетических воздействий для интенсификации процессов  в технологии  армированных реактопла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Перспективы применения ориентирующих энергетических воздействий для направленного регулирования свойств полимерных и композицион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олновые (колебательно-лучевые) энергетические воздействия (вибрационная  и ультразвуковая обработка, ультрафиолетовое излуч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ибрационная обработка как метод улучшения технологических свойств полимерных связу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eastAsia="en-US"/>
        </w:rPr>
        <w:t xml:space="preserve"> Особенности применения вибрационной обработки в технологии  композиционных материалов и покрыт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ценка эффективности  применения вибрационной обработки для интенсификации процессов получения препрегов в технологии композитов на основе реактопластичных матриц.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Механизм и перспективы применения ультразвуковой обработки в технологии композиционных материалов и покр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Технологические особенности получения эпоксидных препрегов при обработке ультразвуковыми колебаниями в технологии полимерных компози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4.Технико-экономические преимущества композиционных материалов и покры-тий, получаемых с использованием  ультразвуковой обработ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Характеристика и перспективы применения  метода обработки ультрафиолетовым излучением для интенсификации процессов в технологии  полимерных композицион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Конструктивно-технологические особенности обработки  препрегов, получаемых на основе реактопластов, ультрафиолетовым излучением в технологии компози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7.Оценка технического уровня образцов композиционного материала, получаемого с  использованием обработки  ультрафиолетовым излу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ценка эффективности  применения   колебательно-лучевых  методов  энергетических воздействий для интенсификации процессов  в технологии  армированных реактопла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Эффективность применения колебательно-лучевых  методов  энергетических воздействий для направленного регулирования свойств компози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0.Оценка эффективности применения физических методов воздействия в технологии  композиционных материалов и покрытий для повышения их конкурен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 Р</w:t>
      </w:r>
      <w:r>
        <w:rPr>
          <w:b/>
          <w:sz w:val="28"/>
          <w:szCs w:val="28"/>
          <w:lang w:eastAsia="ru-RU"/>
        </w:rPr>
        <w:t>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Разинов, А. И. Процессы и аппараты химической технологии : учебное пособие / А. И. Разинов, А. В. Клинов, Г. С. Дьяконов. — Казань : Казанский национальный исследовательский технологический университет, 2017. — 860 c. — ISBN 978-5-7882-2154-0. — Текст : электронный // Цифровой образовательный ресурс IPR SMART : [сайт]. — URL: https://www.iprbookshop.ru/75637.html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8F9FA" w:val="clear"/>
        </w:rPr>
        <w:t>Власова, Г. В. Основные процессы и аппараты химической технологии : учебник / Г. В. Власова, Д. А. Чудиевич, Н. А. Пивоварова. — Москва, Вологда : Инфра-Инженерия, 2022. — 188 c. — ISBN 978-5-9729-0863-9. — Текст : электронный // Цифровой образовательный ресурс IPR SMART : [сайт]. — URL: https://www.iprbookshop.ru/124246.html (дата обращения: 28.09.2022). — Режим доступа: для авторизир. пользов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Летовальцев, А. О. Химическая технология. Металлургия, коррозия металлов и способы защиты от нее, сырьевое и энергетическое обеспечение химических производств, химическое материаловедение: учебное пособие / А. О. Летовальцев, Е. А. Решетникова. - Ростов н/Д : ЮФУ, 2019. - 102 с. - ISBN 978-5-9275-3174-5. - Текст: электронный // ЭБС "Консультант студента": [сайт]. - URL: </w:t>
      </w:r>
      <w:hyperlink r:id="rId4">
        <w:r>
          <w:rPr>
            <w:rStyle w:val="InternetLink"/>
            <w:sz w:val="28"/>
            <w:szCs w:val="28"/>
          </w:rPr>
          <w:t>https://www.studentlibrary.ru/book/ISBN9785927531745.html</w:t>
        </w:r>
      </w:hyperlink>
      <w:r>
        <w:rPr>
          <w:sz w:val="28"/>
          <w:szCs w:val="28"/>
        </w:rPr>
        <w:t xml:space="preserve">  (дата обращения: 02.12.2022). - Режим доступа: по подпис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4. Технология переработки полимеров. Физические и химические процессы: учебное пособие для вузов / М. Л. Кербер [и др.] ; под редакцией М. Л. Кербера. — 2-е изд., испр. и доп. — Москва : Издательство Юрайт, 2021. — 316 с. — (Высшее образование). — ISBN 978-5-534-04915-2. — Текст : электронный // Образовательная платформа Юрайт [сайт]. — URL: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urait.ru/bcode/468286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лин А.А. Полимерные композиционные материалы: структура, свойства, технология: учеб. пособие/ под ред. А.А. Берлина.- Санкт-Петербург: ЦОП «Профессия».- 2018.- 600 с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5 экз.         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ологические процессы получения и переработки полимерных материалов [Электронный ресурс]: учебное пособие/ Н.В.Улитин [и др.]. - Электрон. текстовые данные. - Казань: Казанский национальный исследовательский технологический университет, 2015. - 196 c. - Режим доступа: http://www.iprbookshop.ru/62310.html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обрышев А.Н., Полимерные композиционные материалы: учеб. пособие / Бобрышев А.Н., Ерофеев В.Т., Козомазов В.Н. - М.: Издательство АСВ, 2013. - 480 с. - ISBN 978-5-93093- 980-4 - Текст : электронный // ЭБС "Консультант студента": [сайт]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593093980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азработки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ерёмухина, И. В. Применение воздействий энергетических полей в технологии переработки полимеров: учеб. пособие / И. В. Черёмухина, В. Н. Студенцов. – Энгельс: Изд-во ЭТИ (филиал) СГТУ имени Гагарина Ю.А. 2022. – 96 с. (электронная версия). 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Периодические издания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Теоретические основы химической технологии. Режим доступа: https://elibrary.ru/contents.asp?titleid=8244. Доступные архивы 2000-202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Химическая промышленность сегодня. </w:t>
      </w:r>
      <w:r>
        <w:rPr>
          <w:sz w:val="28"/>
          <w:szCs w:val="28"/>
        </w:rPr>
        <w:t>Режим доступа: https://elibrary.ru/contents.asp?titleid=8256. Доступные архивы 2002 –2020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Журнал прикладной химии. Режим доступа: https://www.elibrary.ru/contents.asp?titleid=7798 Доступные архивы 2003 –2020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вестия высших учебных заведений. Серия: Химия и химическая технология.  Режим доступа: https://elibrary.ru/contents.asp?issueid=942222. Доступные архивы 2000-2020 гг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спективные материалы: РАН. - М.: ООО "Интерконтакт Наука". - Выходит раз в два месяца. - ISSN 1028-978Х. </w:t>
        <w:tab/>
        <w:t xml:space="preserve">Зарегистрированы  поступления: 2008-2015. Электронная версия.- Режим доступа: </w:t>
      </w:r>
      <w:hyperlink r:id="rId7">
        <w:r>
          <w:rPr>
            <w:rStyle w:val="InternetLink"/>
            <w:sz w:val="28"/>
            <w:szCs w:val="28"/>
          </w:rPr>
          <w:t>https://www.elibrary.ru/title_about_new.asp?id=7938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стические массы. Режим доступа: https://elibrary.ru/contents.asp?issueid=1112589. Доступные архивы 2000-2021гг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3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. Учебно-методические материалы по дисциплине «Оборудование в химической технологии» размещены в ИОС ЭТИ (филиал) СГТУ имени Гагарина Ю.А. http://techn.sstu.ru/new/SubjectFGOS/Default.aspx?kod=1692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ЭТИ (филиал) СГТУ имени Гагарина Ю.А. </w:t>
      </w:r>
      <w:r>
        <w:rPr/>
        <w:t xml:space="preserve"> </w:t>
      </w:r>
      <w:hyperlink r:id="rId8">
        <w:r>
          <w:rPr>
            <w:rStyle w:val="InternetLink"/>
            <w:sz w:val="28"/>
            <w:lang w:eastAsia="ru-RU"/>
          </w:rPr>
          <w:t>http://techn.sstu.ru/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4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5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>? Научная электронная библиотека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чная система IPRbooks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sst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-техническая библиотека СГТУ имени Гагарина Ю.А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index.php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ссийское образование» - федеральный портал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nnet.ru/</w:t>
        </w:r>
      </w:hyperlink>
      <w:r>
        <w:rPr>
          <w:rFonts w:cs="Times New Roman" w:ascii="Times New Roman" w:hAnsi="Times New Roman"/>
          <w:sz w:val="28"/>
          <w:szCs w:val="28"/>
        </w:rPr>
        <w:t>Федеральная университетская компьютерная сеть России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>Информационная система «Единое окно доступа к образовательным ресурсам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правовая система «Консультант Плю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Microsoft Windows 7, Microsoft Office 2010 (Word, Excel, PowerPoint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омплектована специализированной мебелью и техническими средствами обучения: 18 рабочих мест обучающихся; рабочее место преподавателя; классная доска; проекционный экран; мультимедийный проектор; ноутбук, </w:t>
      </w:r>
      <w:r>
        <w:rPr>
          <w:sz w:val="28"/>
          <w:szCs w:val="28"/>
        </w:rPr>
        <w:t>подключенный в сеть с выходом в Интернет и доступом в информационно-образовательную среду ЭТИ (филиал) СГТУ имени Гагарина Ю.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Учебная аудитория для проведения занятий практического типа, текущего контроля и промежуточной аттестации, групповых и индивидуальных консультаций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омплектована специализированной мебелью и техническими средствами обучения: 18 рабочих мест обучающихся; рабочее место преподавателя; классная доска; проекционный экран; мультимедийный проектор; ноутбук, </w:t>
      </w:r>
      <w:r>
        <w:rPr>
          <w:sz w:val="28"/>
          <w:szCs w:val="28"/>
        </w:rPr>
        <w:t>подключенный в сеть с выходом в Интернет и доступом в информационно-образовательную среду ЭТИ (филиал) СГТУ имени Гагарина Ю.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Рабочую программу составили </w:t>
      </w:r>
      <w:r>
        <w:rPr>
          <w:sz w:val="28"/>
          <w:szCs w:val="28"/>
        </w:rPr>
        <w:object w:dxaOrig="1995" w:dyaOrig="11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pt;height:36pt" filled="f" o:ole="">
            <v:imagedata r:id="rId16" o:title=""/>
          </v:shape>
          <o:OLEObject Type="Embed" ProgID="" ShapeID="ole_rId15" DrawAspect="Content" ObjectID="_54008605" r:id="rId15"/>
        </w:object>
      </w:r>
      <w:r>
        <w:rPr>
          <w:sz w:val="28"/>
          <w:szCs w:val="28"/>
        </w:rPr>
        <w:t xml:space="preserve">      проф. Устинова Т.П.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andard">
    <w:name w:val="Standard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1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studentlibrary.ru/book/ISBN9785927531745.html" TargetMode="External"/><Relationship Id="rId5" Type="http://schemas.openxmlformats.org/officeDocument/2006/relationships/hyperlink" Target="https://urait.ru/bcode/468286" TargetMode="External"/><Relationship Id="rId6" Type="http://schemas.openxmlformats.org/officeDocument/2006/relationships/hyperlink" Target="http://www.studentlibrary.ru/book/ISBN9785930939804.html" TargetMode="External"/><Relationship Id="rId7" Type="http://schemas.openxmlformats.org/officeDocument/2006/relationships/hyperlink" Target="https://www.elibrary.ru/title_about_new.asp?id=7938" TargetMode="External"/><Relationship Id="rId8" Type="http://schemas.openxmlformats.org/officeDocument/2006/relationships/hyperlink" Target="http://techn.sstu.ru/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lib.sstu.ru/" TargetMode="External"/><Relationship Id="rId12" Type="http://schemas.openxmlformats.org/officeDocument/2006/relationships/hyperlink" Target="http://www.edu.ru/index.php" TargetMode="External"/><Relationship Id="rId13" Type="http://schemas.openxmlformats.org/officeDocument/2006/relationships/hyperlink" Target="http://www.runne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3:00Z</dcterms:created>
  <dc:creator>Миргородская Екатерина Евгеньевна</dc:creator>
  <dc:description/>
  <cp:keywords/>
  <dc:language>en-US</dc:language>
  <cp:lastModifiedBy>апапапа</cp:lastModifiedBy>
  <cp:lastPrinted>2023-09-14T18:51:00Z</cp:lastPrinted>
  <dcterms:modified xsi:type="dcterms:W3CDTF">2024-09-06T17:35:00Z</dcterms:modified>
  <cp:revision>13</cp:revision>
  <dc:subject/>
  <dc:title/>
</cp:coreProperties>
</file>